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8"/>
          <w:szCs w:val="48"/>
        </w:rPr>
        <w:t>THỰC ĐƠN TUẦ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ong biển nấu thịt b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 xào su s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, uống nước ca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thảo nấu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ôi gấc.  Uống  nước tắ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sọ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mực. Uống  nước chan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ướp khía nấu tôm kh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t lát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Mì  xào thập cẩm. Uống  nước mát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ướ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Bánh lăn. Uống  nước chanh dây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Admin</dc:creator>
  <dc:description/>
  <dc:language>en-US</dc:language>
  <cp:lastModifiedBy>USER</cp:lastModifiedBy>
  <cp:lastPrinted>2019-05-15T07:36:00Z</cp:lastPrinted>
  <dcterms:modified xsi:type="dcterms:W3CDTF">2019-05-20T07:08:00Z</dcterms:modified>
  <cp:revision>2</cp:revision>
  <dc:subject/>
  <dc:title/>
</cp:coreProperties>
</file>